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30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1110972" r:id="rId2"/>
        </w:object>
      </w:r>
      <w:r>
        <w:rPr/>
        <w:t>Introduced by Council President Webb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1-26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RAYMOND S. PRINGLE, JR. AS A MEMBER OF THE JACKSONVILLE WATERWAYS COMMISSION, PURSUANT TO CHAPTER 95, </w:t>
      </w:r>
      <w:r>
        <w:rPr>
          <w:i/>
        </w:rPr>
        <w:t>ORDINANCE CODE</w:t>
      </w:r>
      <w:r>
        <w:rPr/>
        <w:t>, REPLACING RICHARD E. HARTLEY AS A GENERAL PUBLIC REPRESENTATIVE, FOR A PARTIAL TERM EXPIRING DECEMBER 31, 2011, FOLLOWED BY A FIRST FULL TERM EXPIRING DECEMBER 31, 2014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Jacksonville Waterways Commissioners do not share common term expiration date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a stagger in the years will remain enabling newly appointed commissioners to serve with experienced commissioners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</w:rPr>
        <w:t xml:space="preserve"> </w:t>
      </w:r>
      <w:r>
        <w:rPr>
          <w:b/>
        </w:rPr>
        <w:tab/>
        <w:t>WHEREAS</w:t>
      </w:r>
      <w:r>
        <w:rPr/>
        <w:t>, the term expiration dates are being modified so that all Council appointed Jacksonville Waterways Commissioner’s terms end on December 31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</w:r>
      <w:r>
        <w:rPr/>
        <w:t xml:space="preserve">  The Council hereby appoints Raymond S. Pringle, Jr., a Duval County resident, to the Jacksonville Waterways Commission, replacing Richard E. Hartley as a general public representative, in accordance with Chapter 95, Ordinance Code, for a partial term ending December 31, 2011, followed by a first full three-year term ending December 31, 201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2.  Effective Date.</w:t>
      </w:r>
      <w:r>
        <w:rPr/>
        <w:t xml:space="preserve">  This Resolution shall become effective upon signature of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 xml:space="preserve"> </w:t>
      </w:r>
    </w:p>
    <w:p>
      <w:pPr>
        <w:pStyle w:val="Normal"/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Rachel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20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5/24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58:00Z</dcterms:created>
  <dc:creator>TeresaK</dc:creator>
  <dc:description/>
  <cp:keywords/>
  <dc:language>en-US</dc:language>
  <cp:lastModifiedBy> </cp:lastModifiedBy>
  <cp:lastPrinted>2011-06-08T13:58:00Z</cp:lastPrinted>
  <dcterms:modified xsi:type="dcterms:W3CDTF">2011-06-09T11:40:00Z</dcterms:modified>
  <cp:revision>3</cp:revision>
  <dc:subject/>
  <dc:title>Introduced by :</dc:title>
</cp:coreProperties>
</file>